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Doprinos ugljikovodika na energetski razvoj Republike Hrvatske</w:t>
      </w:r>
    </w:p>
    <w:p>
      <w:pPr>
        <w:pStyle w:val="Normal"/>
        <w:tabs>
          <w:tab w:val="clear" w:pos="708"/>
          <w:tab w:val="left" w:pos="6947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davač: dr. sc. Zoran Čogelja, dipl. ing. naftnog rudarstva</w:t>
      </w:r>
    </w:p>
    <w:p>
      <w:pPr>
        <w:pStyle w:val="Normal"/>
        <w:tabs>
          <w:tab w:val="clear" w:pos="708"/>
          <w:tab w:val="left" w:pos="6947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/>
      </w:pPr>
      <w:r>
        <w:rPr/>
        <w:t>Ovim predavanjem dat će se kratki pregled doprinosa ugljikovodika na energetske i gospodarstvene učinke u smislu razvoja Republike Hrvatske. Ugljikovodici u proizvodnji i potrošnji primarne energije kako u svijetu tako u Republici Hrvatskoj sudjeluju do 70%. Za stabilnost proizvodnje i potrošnje ugljikovodika bitne su bilančne rezerve ugljikovodika. Jedan od načina kako da se održe bilančne rezerve svakako je istraživanje ugljikovodika na području Republike Hrvatske.</w:t>
      </w:r>
    </w:p>
    <w:p>
      <w:pPr>
        <w:pStyle w:val="TextBody"/>
        <w:spacing w:before="0" w:after="0"/>
        <w:rPr/>
      </w:pPr>
      <w:r>
        <w:rPr/>
        <w:t>Da je Republika Hrvatska perspektivna za daljnja istraživanja ugljikovodika dovoljan je podatak da je do danas proizvedeno oko 190 milijuna tona ekvivalentne nafte, a da su procjene potencijalnih rezervi višestruko veće. Međutim, posljednjih je godina u svijetu znatno porastao interes za istraživanjem ležišta ugljikovodika, osobito pl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 svih ležišta ugljikovodika ključno je unapređenje ekonomične proizvodnje preko učinkovitih operativnih radova, bušotinske proizvodnje i adekvatnih analitičkih model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6:00Z</dcterms:created>
  <dc:creator>Jelena Đukić</dc:creator>
  <dc:description/>
  <dc:language>en-US</dc:language>
  <cp:lastModifiedBy>Korisnik</cp:lastModifiedBy>
  <dcterms:modified xsi:type="dcterms:W3CDTF">2014-04-22T09:56:00Z</dcterms:modified>
  <cp:revision>2</cp:revision>
  <dc:subject/>
  <dc:title>Doprinos ugljikovodika na energetski razvoj Republike Hrvatske</dc:title>
</cp:coreProperties>
</file>